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0"/>
          <w:szCs w:val="30"/>
        </w:rPr>
      </w:pPr>
      <w:r>
        <w:rPr>
          <w:rFonts w:cs="Arial" w:ascii="Arial" w:hAnsi="Arial"/>
          <w:b/>
          <w:bCs/>
          <w:sz w:val="30"/>
          <w:szCs w:val="30"/>
        </w:rPr>
        <w:t>Alliance on Aging and Vision Loss</w:t>
      </w:r>
    </w:p>
    <w:p>
      <w:pPr>
        <w:pStyle w:val="Normal"/>
        <w:rPr>
          <w:rFonts w:ascii="Arial" w:hAnsi="Arial" w:cs="Arial"/>
          <w:b/>
          <w:b/>
          <w:bCs/>
          <w:sz w:val="30"/>
          <w:szCs w:val="30"/>
        </w:rPr>
      </w:pPr>
      <w:r>
        <w:rPr>
          <w:rFonts w:cs="Arial" w:ascii="Arial" w:hAnsi="Arial"/>
          <w:b/>
          <w:bCs/>
          <w:sz w:val="30"/>
          <w:szCs w:val="30"/>
        </w:rPr>
        <w:t>Board Meeting Minutes</w:t>
      </w:r>
    </w:p>
    <w:p>
      <w:pPr>
        <w:pStyle w:val="Normal"/>
        <w:rPr>
          <w:rFonts w:ascii="Arial" w:hAnsi="Arial" w:cs="Arial"/>
          <w:b/>
          <w:b/>
          <w:bCs/>
          <w:sz w:val="30"/>
          <w:szCs w:val="30"/>
        </w:rPr>
      </w:pPr>
      <w:r>
        <w:rPr>
          <w:rFonts w:cs="Arial" w:ascii="Arial" w:hAnsi="Arial"/>
          <w:b/>
          <w:bCs/>
          <w:sz w:val="30"/>
          <w:szCs w:val="30"/>
        </w:rPr>
        <w:t>February 5, 2023</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President Doug Powell called the meeting to order at 8:05 PM EST.  All board members were present as well as several guests.</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 xml:space="preserve">Jeff Thom and Anisio Correia moved acceptance of the amended agenda, and the motion passed.  </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 xml:space="preserve">Sandy Troiano and Peggy Garrett moved the acceptance of the minutes, and the motion passed.  Anisio provided the correct spelling of VisionServe Alliance and the secretary will make note of this. </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Kathy Gerhardt provided the treasurer’s report and was please to announce that Doug Powell, Doug Hildie,  Karen Johnson and Roberta McCall have become new life members of AAVL.  As of this reporting, Kathy said that we had 108 returning members and 21 new members; this number will no doubt change by the time of the March 15 deadline for membership submission to the national office.   Our current ending balance is $14,402.85.  Doug asked Kathy if she could present each month an accounting of what we have already spent versus our current budget.  Sharon Strzalkowski and Anisio moved the passage of this report, and the motion was approved.</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Kathy announced the winners of our drawings.  Our new member drawing went to Pete Benavidez from California, and the renewing member one went to Edward Cohen from Minnesota.  Each received $100.  Congratulations!</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Doug mentioned in his president’s report that our ACB leadership conference is coming up in early March.  Anisio and Jeff Thom will be presenting an introduction to self-advocacy, a part of the VisionServe curriculum on Monday afternoon, March 6.  Jeff mentioned that going to the Capitol in person is much easier now as many of the security restrictions have been removed.</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Sharon asked if committee chairs could have access to AAVL zoom credentials so that they could schedule meetings and so that Doug would not have to open every meeting.  They would be required to review the schedule with Doug before setting up the meeting. There were no objections from the board, and Doug will send out the credentials.</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 xml:space="preserve">With regard to the VisionServe Alliance sponsorship of $1000,we have not heard yet if they will be supporting the journal where we would be including articles on visual impairment.  Doug wondered if we could support Larry Johnson as an attendee at the VSA conference in late March, but he is not available for those dates.  Doug and Anisio will check with Neva to see if she could be our representative and prepare a report for us afterwards.  The registration is $595 for members.  </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 xml:space="preserve">The advocacy committee will be meeting on each 3rd Friday of the month at 4 PM EST.  They are checking to see if AAVL members at the in-person portion of our leadership conference can advocate for more Older Independent Blind funding as a part of the legislative imperatives. The proposed increase in OIB funding may be an imperative of the National Federation of the Blind this year. </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Paul Lewis did not have anything to report for fundraising.  Kathy Lyons wondered if we could do a fundraiser with Pampered Chef, which ACB Diabetics in Action has done in the past.  The committee will consider this.</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A couple of members offered to be of assistance with getting member Grady into the board meetings by connecting him through his landline.  Sharon will pursue this with them.</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We discussed the policy about honoring members who have passed away.  It was mentioned that we might need to honor the family wishes regarding a charity of their choice, even if it does not have anything to do with blindness.  A policy will be drawn up for the board to discuss at the next meeting.</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Doug will ask the membership if there is interest in establishing a subcommittee of membership called AAVL Cares.  This group would send out sympathy cards, congratulations, and other communications to support members at different points in their lives.</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The session on Cruises, our January community call, was very successful, with 37 participants in zoom, and unknown numbers in Clubhouse and listening on the ACB media.  Danette Dixon met with the panelists in advance and determined definite questions to be asked before the audience had a turn to ask theirs. The February 27 call will concern VisionServe Alliance, and Libby from that organization as well as Anisio and Doug will present.  It will be at 2 PM EST and will be announced on the community schedule.  Doug will announce the need to get in dues and give a brief introduction to AAVL at the beginning of the call.</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We need to submit information regarding our convention programming to Janet Dickleman by March 20, and the event planning committee is working on this now.</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Larry Johnson mentioned forming a committee regarding how to present various housing options for senior adults.  He has compiled a paper regarding this.  Jean Mann and Carolyn Burley expressed interest in joining this committee.</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Larry also mentioned his continued interest in setting up a Teddie Joy award.</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Our next meeting date is yet to be determined because of the leadership conference occurring at the same time.</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Danette and Sharon moved that we adjourn, and the motion passed. We concluded at 9:44 PM.</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Respectfully submitted,</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Sharon Strzalkowsk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8:59:00Z</dcterms:created>
  <dc:creator>Sharon Strzalkowski</dc:creator>
  <dc:description/>
  <cp:keywords/>
  <dc:language>en-US</dc:language>
  <cp:lastModifiedBy>Annette Carter</cp:lastModifiedBy>
  <dcterms:modified xsi:type="dcterms:W3CDTF">2023-03-10T18:59:00Z</dcterms:modified>
  <cp:revision>2</cp:revision>
  <dc:subject/>
  <dc:title/>
</cp:coreProperties>
</file>