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Alliance on Aging and Vision Loss</w:t>
      </w:r>
    </w:p>
    <w:p>
      <w:pPr>
        <w:pStyle w:val="Normal"/>
        <w:rPr>
          <w:rFonts w:ascii="Arial" w:hAnsi="Arial" w:cs="Arial"/>
          <w:b/>
          <w:b/>
          <w:bCs/>
          <w:sz w:val="32"/>
          <w:szCs w:val="32"/>
        </w:rPr>
      </w:pPr>
      <w:r>
        <w:rPr>
          <w:rFonts w:cs="Arial" w:ascii="Arial" w:hAnsi="Arial"/>
          <w:b/>
          <w:bCs/>
          <w:sz w:val="32"/>
          <w:szCs w:val="32"/>
        </w:rPr>
        <w:t>May 7, 2024 Board Meeting Minut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President Doug Powell called the meeting to order at 8 PM EST.  Jeff Thom was not present because of his duties with the ACB Resolutions committee, and Anisio Correia was absent because of a class that he is completing.  All other board members and several guests were pres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arry Johnson asked that two items be added to the agenda: the recent meeting with National Council on Aging, and the disposition of the letter to Hadley.  These items were added, and Sharon Strzalkowski and Sandy Troiano moved approval of the agenda;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andy and Danette Dixon moved the adoption of the minutes,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reasurer Kathy Gerhardt, who had not been able to present at the last meeting because of surgery, reported an initial March 16 balance of $14,720.83 and a final balance of $13,735.83.  Doug mentioned that he will be sending a travel voucher for some $600 to cover expenses for his attendance at the Vision Serve Alliance conference.  Sharon moved and Danette seconded approval of the treasurer’s report,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began his president’s report by thanking all who contributed to the May Braille Forum, which featured Older Americans Mental Health mont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nominating committee is being chaired by Regina Brink.  Open positions are for the officers, and Doug reminded us that Kathy will be leaving the treasurer position.  We discussed the need for a delegate, alternate and nominating committee for the ACB national convention.  Doug will serve as delegate, Danette as alternate, and Sandy on the nominating committe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he Vision Serve Alliance conference which Doug attended on our behalf was in Kansas City, Missouri, and was entitled Focus on the Future.  One scholarship winner was unable to attend, and Doug was graciously offered this money, so that only his travel expenses and a few meals need to be reimbursed.  He said that widening our sphere of influence was the predominant message of the conference, with no strong conclusions drawn but much good discussion on a variety of topics important to seniors with sight loss.  Dan Spoone, our former president of ACB, received a lifetime achievement award from VSA.  Our new executive director Scott Thornhill and advocacy director Claire Stanley were also in attendan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 recent meeting was held with Laura Plunkett and others from the National Council on Aging.  The primary goals of this organization are to support healthy aging, economic security for seniors, and services at local senior centers.  The NCOA has a Center for Benefits Outreach and Enrollment which assists lower income seniors to get available benefits.  It may be possible for this group to present at one of our AAVL community calls.  Larry thought that it would be helpful if we could have a place on their steering committee so that they are always made aware of our issues and so that we know about their ongoing activities. Laura mentioned that it would behoove us to be in touch with US Aging, and Doug will look into the organiz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oug attended the ACB Advocacy Steering Committee and requested that more priority be given this year to the reauthorization of the Older Americans Act, since work on it is proceeding quickly and in a time sensitive way.  He said the Claire Stanley would move this issue up on her advocacy list. Anisio is developing a list of states which have House subcommittee members   working on this issue.  A meeting will be held regarding this on May 22 at 8 PM ES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undraising was next on the agenda.  The logo for our new AAVL T  shirt is Celebrate Experience and Wisdom.  Paul Lewis explained that we will make $7 for each item purchased.  We discussed having a Marketplace table again this year at convention; Danette moved and Sharon seconded a motion to allocate $50 for this table, and the motion passed.  Jean Mann will check on the availability of a table, and Danette will compile a list of people going to convention and work on determining volunteers for table times. Paul mentioned that we would like to have a new name for our ACB walk team, and we came up with Classic Rock and Rollers. As a final fundraising initiative, Jean will do some publicity about the Monthly Monetary Support program, MM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ette mentioned that Pam Shaw of the ACB Mental Health committee will do a presentation    at our May community call, this month to be held on the third Monday instead of the fourth Monday, which is Memorial Day. There will not be a June community call. We will have Chris Prentice, assistant District Attorney in Texas, as our convention speaker, discussing estate directives.  Nina Walker, a funeral parlor employee in Jacksonville, will also be on the panel.  Again this year we will have trivia night with the Next Generation affilia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ur annual business meeting will be on Saturday,  July 27, 2024 at 2 PM EST.  We have some 166 members, and all are encouraged to atte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announced that Patricia Lipovsky is our new Bylaws Committee chair.  Our current newsletter editor  Lisa George is asking for someone to take on the work.  Perhaps a few people rather than just one editor could assist with this   publication.  Larry will be stepping aside from the Awards Committee.  Doug has gratefully received some responses from members regarding committee interest, and will get in touch with them so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will commit to sending a letter to Hadley regarding our interest in working with  them once all of the OAA business has been completed after September 3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ur next board meeting will be on Sunday, June 2, 2024 at 8 PM EST.  Danette and Sandy moved that we adjourn, and the motion passed.  The meeting ended at 9:30 PM E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spectfully submitted,</w:t>
      </w:r>
    </w:p>
    <w:p>
      <w:pPr>
        <w:pStyle w:val="Normal"/>
        <w:rPr>
          <w:rFonts w:ascii="Arial" w:hAnsi="Arial" w:cs="Arial"/>
          <w:sz w:val="32"/>
          <w:szCs w:val="32"/>
        </w:rPr>
      </w:pPr>
      <w:r>
        <w:rPr>
          <w:rFonts w:cs="Arial" w:ascii="Arial" w:hAnsi="Arial"/>
          <w:sz w:val="32"/>
          <w:szCs w:val="32"/>
        </w:rPr>
        <w:t>Sharon Strzalkowski</w:t>
      </w:r>
    </w:p>
    <w:p>
      <w:pPr>
        <w:pStyle w:val="Normal"/>
        <w:rPr>
          <w:rFonts w:ascii="Arial" w:hAnsi="Arial" w:eastAsia="Arial" w:cs="Arial"/>
          <w:sz w:val="32"/>
          <w:szCs w:val="32"/>
        </w:rPr>
      </w:pPr>
      <w:r>
        <w:rPr>
          <w:rFonts w:eastAsia="Arial" w:cs="Arial" w:ascii="Arial" w:hAnsi="Arial"/>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PMingLiU;新細明體"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PMingLiU;新細明體"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PMingLiU;新細明體"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PMingLiU;新細明體"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PMingLiU;新細明體"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PMingLiU;新細明體"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PMingLiU;新細明體" w:cs="Times New Roman"/>
      <w:color w:val="595959"/>
    </w:rPr>
  </w:style>
  <w:style w:type="paragraph" w:styleId="Heading8">
    <w:name w:val="Heading 8"/>
    <w:basedOn w:val="Normal"/>
    <w:next w:val="Normal"/>
    <w:qFormat/>
    <w:pPr>
      <w:keepNext w:val="true"/>
      <w:keepLines/>
      <w:numPr>
        <w:ilvl w:val="7"/>
        <w:numId w:val="1"/>
      </w:numPr>
      <w:outlineLvl w:val="7"/>
    </w:pPr>
    <w:rPr>
      <w:rFonts w:eastAsia="PMingLiU;新細明體"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PMingLiU;新細明體"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PMingLiU;新細明體" w:cs="Times New Roman"/>
      <w:color w:val="0F4761"/>
      <w:sz w:val="40"/>
      <w:szCs w:val="40"/>
    </w:rPr>
  </w:style>
  <w:style w:type="character" w:styleId="Heading2Char">
    <w:name w:val="Heading 2 Char"/>
    <w:qFormat/>
    <w:rPr>
      <w:rFonts w:ascii="Aptos Display" w:hAnsi="Aptos Display" w:eastAsia="PMingLiU;新細明體" w:cs="Times New Roman"/>
      <w:color w:val="0F4761"/>
      <w:sz w:val="32"/>
      <w:szCs w:val="32"/>
    </w:rPr>
  </w:style>
  <w:style w:type="character" w:styleId="Heading3Char">
    <w:name w:val="Heading 3 Char"/>
    <w:qFormat/>
    <w:rPr>
      <w:rFonts w:eastAsia="PMingLiU;新細明體" w:cs="Times New Roman"/>
      <w:color w:val="0F4761"/>
      <w:sz w:val="28"/>
      <w:szCs w:val="28"/>
    </w:rPr>
  </w:style>
  <w:style w:type="character" w:styleId="Heading4Char">
    <w:name w:val="Heading 4 Char"/>
    <w:qFormat/>
    <w:rPr>
      <w:rFonts w:eastAsia="PMingLiU;新細明體" w:cs="Times New Roman"/>
      <w:i/>
      <w:iCs/>
      <w:color w:val="0F4761"/>
    </w:rPr>
  </w:style>
  <w:style w:type="character" w:styleId="Heading5Char">
    <w:name w:val="Heading 5 Char"/>
    <w:qFormat/>
    <w:rPr>
      <w:rFonts w:eastAsia="PMingLiU;新細明體" w:cs="Times New Roman"/>
      <w:color w:val="0F4761"/>
    </w:rPr>
  </w:style>
  <w:style w:type="character" w:styleId="Heading6Char">
    <w:name w:val="Heading 6 Char"/>
    <w:qFormat/>
    <w:rPr>
      <w:rFonts w:eastAsia="PMingLiU;新細明體" w:cs="Times New Roman"/>
      <w:i/>
      <w:iCs/>
      <w:color w:val="595959"/>
    </w:rPr>
  </w:style>
  <w:style w:type="character" w:styleId="Heading7Char">
    <w:name w:val="Heading 7 Char"/>
    <w:qFormat/>
    <w:rPr>
      <w:rFonts w:eastAsia="PMingLiU;新細明體" w:cs="Times New Roman"/>
      <w:color w:val="595959"/>
    </w:rPr>
  </w:style>
  <w:style w:type="character" w:styleId="Heading8Char">
    <w:name w:val="Heading 8 Char"/>
    <w:qFormat/>
    <w:rPr>
      <w:rFonts w:eastAsia="PMingLiU;新細明體" w:cs="Times New Roman"/>
      <w:i/>
      <w:iCs/>
      <w:color w:val="272727"/>
    </w:rPr>
  </w:style>
  <w:style w:type="character" w:styleId="Heading9Char">
    <w:name w:val="Heading 9 Char"/>
    <w:qFormat/>
    <w:rPr>
      <w:rFonts w:eastAsia="PMingLiU;新細明體" w:cs="Times New Roman"/>
      <w:color w:val="272727"/>
    </w:rPr>
  </w:style>
  <w:style w:type="character" w:styleId="TitleChar">
    <w:name w:val="Title Char"/>
    <w:qFormat/>
    <w:rPr>
      <w:rFonts w:ascii="Aptos Display" w:hAnsi="Aptos Display" w:eastAsia="PMingLiU;新細明體" w:cs="Times New Roman"/>
      <w:spacing w:val="-10"/>
      <w:kern w:val="2"/>
      <w:sz w:val="56"/>
      <w:szCs w:val="56"/>
    </w:rPr>
  </w:style>
  <w:style w:type="character" w:styleId="SubtitleChar">
    <w:name w:val="Subtitle Char"/>
    <w:qFormat/>
    <w:rPr>
      <w:rFonts w:eastAsia="PMingLiU;新細明體"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PMingLiU;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PMingLiU;新細明體"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5:00Z</dcterms:created>
  <dc:creator>Sharon Strzalkowski</dc:creator>
  <dc:description/>
  <cp:keywords/>
  <dc:language>en-US</dc:language>
  <cp:lastModifiedBy>Annette Carter</cp:lastModifiedBy>
  <dcterms:modified xsi:type="dcterms:W3CDTF">2024-06-07T02:25:00Z</dcterms:modified>
  <cp:revision>2</cp:revision>
  <dc:subject/>
  <dc:title/>
</cp:coreProperties>
</file>