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Alliance on Aging and Vision Loss</w:t>
      </w:r>
    </w:p>
    <w:p>
      <w:pPr>
        <w:pStyle w:val="Normal"/>
        <w:rPr>
          <w:rFonts w:ascii="Arial" w:hAnsi="Arial" w:cs="Arial"/>
          <w:b/>
          <w:b/>
          <w:bCs/>
          <w:sz w:val="32"/>
          <w:szCs w:val="32"/>
        </w:rPr>
      </w:pPr>
      <w:r>
        <w:rPr>
          <w:rFonts w:cs="Arial" w:ascii="Arial" w:hAnsi="Arial"/>
          <w:b/>
          <w:bCs/>
          <w:sz w:val="32"/>
          <w:szCs w:val="32"/>
        </w:rPr>
        <w:t>November 6, 2022 Board Meeting Minut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esident Doug called the meeting to order at 8:04 PM EST.  Anisio was not able to be present, but all other board members and several guests were at the meeting.</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eggy and Danette moved the adoption of the agenda,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Jeff moved and Kathy seconded the approval of the minutes,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Kathy mentioned in her treasurer’s report that we had just received $1126 from ACB convention proceeds.  Our current balance is $12,055-66.  Sharon and Sandy moved the adoption of this report,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mentioned that the budget committee will need to meet in December, and that committee chairs should submit their requests for funding for the coming fiscal year.</w:t>
      </w:r>
    </w:p>
    <w:p>
      <w:pPr>
        <w:pStyle w:val="Normal"/>
        <w:rPr>
          <w:rFonts w:ascii="Arial" w:hAnsi="Arial" w:cs="Arial"/>
          <w:b/>
          <w:b/>
          <w:bCs/>
          <w:sz w:val="32"/>
          <w:szCs w:val="32"/>
        </w:rPr>
      </w:pPr>
      <w:r>
        <w:rPr>
          <w:rFonts w:cs="Arial" w:ascii="Arial" w:hAnsi="Arial"/>
          <w:b/>
          <w:bCs/>
          <w:sz w:val="32"/>
          <w:szCs w:val="32"/>
        </w:rPr>
        <w:t xml:space="preserve">He also said that Danette Dixon will chair the event/convention committee, and that a few more members would be helpful for this committee. Larry Johnson expressed interest.  Sharon Strzalkowski is chair of the membership committee, and the group has begun to meet already.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A membership renewal message will be going out shortly, and will include information about the drawings of $100 for a new member and a renewing member.  Board members are exempt from these drawing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The next AAVL community call will be on November 28, and will feature the I Can Connect program for people with vision and hearing loss.  Kim Charlson at Perkins is paying for the CART service, and the national ACB office will pay for the three interpreters that will be needed.  Jeff moved and Kathy seconded a motion to pay $75 to the presenter from I </w:t>
      </w:r>
    </w:p>
    <w:p>
      <w:pPr>
        <w:pStyle w:val="Normal"/>
        <w:rPr>
          <w:rFonts w:ascii="Arial" w:hAnsi="Arial" w:cs="Arial"/>
          <w:b/>
          <w:b/>
          <w:bCs/>
          <w:sz w:val="32"/>
          <w:szCs w:val="32"/>
        </w:rPr>
      </w:pPr>
      <w:r>
        <w:rPr>
          <w:rFonts w:cs="Arial" w:ascii="Arial" w:hAnsi="Arial"/>
          <w:b/>
          <w:bCs/>
          <w:sz w:val="32"/>
          <w:szCs w:val="32"/>
        </w:rPr>
        <w:t>Can Connect,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We discussed the idea of hiring someone to help manage media contacts for us, such as Facebook, chat boards and other external communication methods that might be available.  The idea is to reach beyond our blindness community, and to find not only blind people losing vision but also their family members who may be the first point of contact.  No decision was made about this strategy, but it should remain on the agend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It has come to Paul’s attention that other special interest and state affiliates are conducting similar fundraisers to ours, such as creating cookbooks and using the Terrilyn candy as a fundraiser.  After some discussion, it was decided that we can not object to these fundraisers, and that different groups within our community will no doubt respond to the affiliates where they have an interes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Cookbook advertising will cease until the new year, and Terrilyn advertising will continue now.</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ubmissions to the Hourglass newsletter are needed by November 20, says editor Lis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Larry has an idea of creating an awards program for our members.  Jeff and Peggy moved and seconded a motion to refer this to the membership committee,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Our next meeting will be on Sunday, December 4, 2022 at 8 PM ES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anette and Sandy moved that we adjourn, and the motion passed.  The meeting concluded at 9:26 PM ES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ubmitted by</w:t>
      </w:r>
    </w:p>
    <w:p>
      <w:pPr>
        <w:pStyle w:val="Normal"/>
        <w:rPr>
          <w:rFonts w:ascii="Arial" w:hAnsi="Arial" w:cs="Arial"/>
          <w:b/>
          <w:b/>
          <w:bCs/>
          <w:sz w:val="32"/>
          <w:szCs w:val="32"/>
        </w:rPr>
      </w:pPr>
      <w:r>
        <w:rPr>
          <w:rFonts w:cs="Arial" w:ascii="Arial" w:hAnsi="Arial"/>
          <w:b/>
          <w:bCs/>
          <w:sz w:val="32"/>
          <w:szCs w:val="32"/>
        </w:rPr>
        <w:t>Sharon Strzalkowski</w:t>
      </w:r>
    </w:p>
    <w:p>
      <w:pPr>
        <w:pStyle w:val="Normal"/>
        <w:rPr>
          <w:rFonts w:ascii="Arial" w:hAnsi="Arial" w:cs="Arial"/>
          <w:b/>
          <w:b/>
          <w:bCs/>
          <w:sz w:val="32"/>
          <w:szCs w:val="32"/>
        </w:rPr>
      </w:pPr>
      <w:r>
        <w:rPr>
          <w:rFonts w:cs="Arial" w:ascii="Arial" w:hAnsi="Arial"/>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1:48:00Z</dcterms:created>
  <dc:creator>Sharon Strzalkowski</dc:creator>
  <dc:description/>
  <cp:keywords/>
  <dc:language>en-US</dc:language>
  <cp:lastModifiedBy>Annette Carter</cp:lastModifiedBy>
  <dcterms:modified xsi:type="dcterms:W3CDTF">2022-12-10T01:48:00Z</dcterms:modified>
  <cp:revision>2</cp:revision>
  <dc:subject/>
  <dc:title/>
</cp:coreProperties>
</file>