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lliance on Aging and Vision Loss Business Meeting</w:t>
      </w:r>
    </w:p>
    <w:p>
      <w:pPr>
        <w:pStyle w:val="Normal"/>
        <w:rPr>
          <w:rFonts w:ascii="Arial" w:hAnsi="Arial" w:cs="Arial"/>
          <w:sz w:val="32"/>
          <w:szCs w:val="32"/>
        </w:rPr>
      </w:pPr>
      <w:r>
        <w:rPr>
          <w:rFonts w:cs="Arial" w:ascii="Arial" w:hAnsi="Arial"/>
          <w:sz w:val="32"/>
          <w:szCs w:val="32"/>
        </w:rPr>
        <w:t>July 29,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2:07 PM EST.  All board members were present except for Peggy Garrett. Many other members   were also in attend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and Sharon Strzalkowski moved the acceptance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inutes of last year’s business meeting were then read.  Penny Moss made a correction, stating the paratransit in Alabama is only available in large cities and that no state funding is currently being used for this service.  Sandy Troiano and Danette Dixon moved approval of the corrected minutes, and the motion passed with one abst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reasurer Kathy Gerhardt then gave an extensive report of revenue and expenses with a final balance of $12,516.46.  We currently have 147 members with five new life memberships this year.  Sharon and Jean Mann moved the approval of thi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gina Brink, chair of the nominating committee, presented the following slate for board members: Sandy Troiano, Sue Staley, Danette Dixon, and Larry Johnson.  Kathy Gerhardt and Anisio moved the approval of thi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and Rick Troiano moved the acceptance of Sandy as a board member, and the motion passed.  As well as congratulating her, Doug also mentioned her receipt of the George Card award at the national convention.  Sandy expressed her continued wonderful shock at this award, and everyone congratulated her on this awa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an and Sharon moved the acceptance of Sue Staley as a board member,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ren Johnson and Dirk Neyhart moved the acceptance of Danette Dixon as a board member,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and Alice Ritchhart   moved the acceptance of Larry Johnson as a board member,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thank Peggy Garrrett for her service on the board, knowing full well that she will continue as an active member of AAV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continued the meeting with his president’s report.  Activities with entities outside of ACB included a meeting with officials from Medicaid with regard to elder programs, and the admonition that much of this advocacy work has to happen on the state lev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National Institute on Disability and Rehabilitation Research is preparing a ten-year plan, and Doug, Anisio, Jeff and Mark Richert were able to provide inp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t a meeting with Centers for Medicare and Medicaid Services, Doug emphasized the need for recognition of visual impairment services and for doing away with the lens exclusion currently in pla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donated $1,000 to Vision Servve Alliance and will be submitting an article to a publication of theAmerican Society on Aging. .  This publication reaches many professionals in the field, and will provide an opportunity for AAVL to explain the needs of people with blindness and low vi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veral AAVL members participate on committees of the Aging and Vision Loss National Coalition, and Jeff represents us on the National Institutes of Health task force regarding the accessibility of home te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have been working on Older Americans Act resolutions to revise and extend the language to conclude vision loss as a distinct population within the elder commun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in ACB, AAVL signed a letter about   the Software and Applications Accessibility Ac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and Anisio presented at our leadership conference in March regarding modules for self-advocacy training.</w:t>
      </w:r>
    </w:p>
    <w:p>
      <w:pPr>
        <w:pStyle w:val="Normal"/>
        <w:rPr>
          <w:rFonts w:ascii="Arial" w:hAnsi="Arial" w:cs="Arial"/>
          <w:sz w:val="32"/>
          <w:szCs w:val="32"/>
        </w:rPr>
      </w:pPr>
      <w:r>
        <w:rPr>
          <w:rFonts w:cs="Arial" w:ascii="Arial" w:hAnsi="Arial"/>
          <w:sz w:val="32"/>
          <w:szCs w:val="32"/>
        </w:rPr>
        <w:t>There is interest in conducting an elder summit, perhaps through the auspices of American Foundation for the Blind; our national president Deb Cook Lewis gave her support for this endeav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researched had presented two resolutions at our national convention regarding the Older Americans Act and the Older Independent Blind; both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mentioned the housing document that Larry wrote a year or so ago, and that final edits on a small version of it are in the work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gave kudos to Sandy and Anette Carter, our webmaster, for their excellent maintenance of our website.  We decided to include one more update about the Area Agency on Aging project before removing it from the websi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rank Welte is no longer able to serve as the chair of our Bylaws committee, and Sandy will take on this responsibi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said that we need to have a publications/publicity chair to coordinate our media presence, and that he is in conversation with a potential chair for this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isio and Danette moved the acceptance of thi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discussion was had about the paratransit difficulties in Alabama, and it was ultimately decided that this lack of funding would need to be addressed at the state level, perhaps by a resolution by the Alabama affili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xt on the agenda was a report from Larry about the 25</w:t>
      </w:r>
      <w:r>
        <w:rPr>
          <w:rFonts w:cs="Arial" w:ascii="Arial" w:hAnsi="Arial"/>
          <w:sz w:val="32"/>
          <w:szCs w:val="32"/>
          <w:vertAlign w:val="superscript"/>
        </w:rPr>
        <w:t>th</w:t>
      </w:r>
      <w:r>
        <w:rPr>
          <w:rFonts w:cs="Arial" w:ascii="Arial" w:hAnsi="Arial"/>
          <w:sz w:val="32"/>
          <w:szCs w:val="32"/>
        </w:rPr>
        <w:t xml:space="preserve"> anniversary celebration and awards coming up in February, 2024.  The Teddie Joy Remhild Service Award will be offered to an AAVL member who has provided exemplary service and will be offered on February 10, 2024; a certificate and $50 gift card will be presented.  It was agreed that the Awards Committee will make the final decision, and that the deadline for submissions is November 10, with a decision by December 3, 2023.  Nominations may be submitted directly to Larry.  Regina offered to talk on the phone with anyone wishing to make a nomination and who is not comfortable in submitting via the computer.  Jef and Alice moved approval of the committee’s recommendation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25th anniversary event will be on February 10, 2024 from 4 PM to 6 PM EST.  It was decided that we would use the zoom format instead of webinar.  There will be a variety of speakers, including our national president Deb Cook Lewis, and and invitation will go out for presentations from some of our external partners.  Regina will be in charge of entertainment, and AAVL members are welcome to offer door prizes.  The event will be promoted on the ACB community events list.  Jeff and Danette moved acceptance of thi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gave a report about the numerous advocacy efforts that AAVL has been undertaking in the last year.  He mentioned providing talking points to members regarding OIB funding.  A fact sheet about the revision of the Older Americans Act will be developed, and we will facilitate two community calls about how to approach this advocacy in the House and the Senate.  There will be a pilot project on self-advocacy, once the curriculum has been prepared and review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provided highlights of the membership committee, mentioning the AAVL Cares, through which an individual member can speak confidentially with a Cares team member when in crisis or just as a way to explore new options.  She also received input from those in attendance about a new call for AAVL members to get to know each other.  This call would not take the place of the Ins and Outs of Sight Loss or the monthly topical calls already being presented. We will begin the calls on an every-other-month basis to gauge interest. Sharon also mentioned that a policy to recognize deceased members has been written and approved by the boa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Lewis then spoke about fundraising efforts.  He mentioned the need for tangible projects, such as, perhaps, a scholarship for convention attendees, or one for older people returning to school or seeking technology devices. This discussion is ongoing.  He mentioned an upcoming Pampered Chef fundraiser, and the possibility of two popcorn fundraisers.  He encouraged people to donate to our Walk team, as that opportunity is open until August 3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commended Danette for her work on monthly topical calls and convention sessions.  We have had a call on the I Can Connect program for deafblind people, one on cruising, interacting with your medical team,, international travel, working with caregivers, and emergency preparedness.  All agreed that the presentation on Alzheimer’s at convention was fabulous, and Danette encouraged us to provide feedback to the association so that they could continue to receive grants.  Pam Shaw’s presentation was also very popul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mbers on the call wondered if AAVL could have its own podcast designation, such as the ones for Sunday Edition and Visabilities.  Doug will pursue th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m Jones asked if anything is being done by our affiliate for those experiencing hearing loss, which certainly affects many in our group. Doug suggested that we consider forming a committee regarding this issu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rk thanked Doug for a great job running the m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and Kathy moved that we adjourn the meeting,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7:00Z</dcterms:created>
  <dc:creator>Sharon Strzalkowski</dc:creator>
  <dc:description/>
  <cp:keywords/>
  <dc:language>en-US</dc:language>
  <cp:lastModifiedBy>Annette Carter</cp:lastModifiedBy>
  <dcterms:modified xsi:type="dcterms:W3CDTF">2024-07-31T16:38:00Z</dcterms:modified>
  <cp:revision>3</cp:revision>
  <dc:subject/>
  <dc:title/>
</cp:coreProperties>
</file>