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Alliance on Aging and Vision Loss Meeting</w:t>
      </w:r>
    </w:p>
    <w:p>
      <w:pPr>
        <w:pStyle w:val="Normal"/>
        <w:rPr>
          <w:rFonts w:ascii="Arial" w:hAnsi="Arial" w:cs="Arial"/>
          <w:b/>
          <w:b/>
          <w:bCs/>
          <w:sz w:val="32"/>
          <w:szCs w:val="32"/>
        </w:rPr>
      </w:pPr>
      <w:r>
        <w:rPr>
          <w:rFonts w:cs="Arial" w:ascii="Arial" w:hAnsi="Arial"/>
          <w:b/>
          <w:bCs/>
          <w:sz w:val="32"/>
          <w:szCs w:val="32"/>
        </w:rPr>
        <w:t>Board Meeting Minutes</w:t>
      </w:r>
    </w:p>
    <w:p>
      <w:pPr>
        <w:pStyle w:val="Normal"/>
        <w:rPr>
          <w:rFonts w:ascii="Arial" w:hAnsi="Arial" w:cs="Arial"/>
          <w:sz w:val="32"/>
          <w:szCs w:val="32"/>
        </w:rPr>
      </w:pPr>
      <w:r>
        <w:rPr>
          <w:rFonts w:cs="Arial" w:ascii="Arial" w:hAnsi="Arial"/>
          <w:b/>
          <w:bCs/>
          <w:sz w:val="32"/>
          <w:szCs w:val="32"/>
        </w:rPr>
        <w:t>June 2, 202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esident Doug Powell called the meeting to order at 8:02 PM EST.  All board members were present, as well as several gues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isio Correia and Danette Dixon moved the approval of the agenda,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andy Troiano and Danette moved the approval of the minutes,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Kathy Gerhardt presented the treasurer’s report, and said that our current balance is $13,780.83, and that we currently have 166 members.  Doug mentioned that he needs to submit his expenses receipt from the national conference that he attended on our behalf.  Sharon Strzalkowski and Sandy moved approval of the treasurer’s report,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g reported that Trish Lipovsky has been appointed as chair of the Bylaws Committee, and Sandy Troiano expressed her relief and appreciation.  Any potential bylaws should be sent to Doug for consideration.  Doug is also developing the Publications Committe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Doug said that our annual membership meeting will be held on July 27 at 2 PM EST, and encouraged everyone to attend. Regina Brink, nominating chair, has put out a call for nominations to be considered at this meeting.  She reported that our treasurer Kathy Gerhardt would like to step away from the position.  This position, so ably performed by Kathy, will be hard to fill but very necessary inde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y material for the Hourglass including potential bylaws changes, is needed by June 15 so that it can be sent out before our ACB conven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g represented AAVL at an Aging and Vision Loss National Coalition (AVLNC) webinar regarding the reauthorization of the Older Americans Act (OAA.) Sandy Troiano asked if we could access a recording of the webinar so that it could be placed on our website, and Doug offered to check on that.  He said that unfortunately our advocacy efforts about this law have had a lukewarm reception so far. Sheila Young of the Florida Council of the Blind was able to present a resolution about the Older Americans Act to that affiliate, and the resolution passed.  Paul Edwards will be presenting information about advocacy efforts concerning the OAA on Tuesday Topics, as well as discussing ways that members can become involved in their local senior centers and area agencies on aging. He will be disseminating a paper about the needs of older Americans to affiliate presidents after the ACB conven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aul Lewis, fundraising chair, discussed the various products available for purchase before and during the convention.  They include T shirts, sweatshirts, hoodies and tote bags.  AAVL needs to purchase 30 items in order to cover our downpayment.  The logo on the various items is Celebrate, Experience and Wisdom. He then mentioned our walk team, called Classic Rock and Rollers.  We have a goal of $1200, so if each member could contribute $10 the goal would be met, says Paul. Those in attendance strongly advised Paul to advertise all fundraiser information on the website as well as through our chat lis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ette Dixon reported on convention plans.  Attorney Chris Prentice and funeral home director Nina Walker will present about advanced directives and end-of-life planning at our AAVL lunch on Sunday, July 7.  Danette would appreciate receiving questions in advance that she can pose to the speakers. There will be no event calls in June and July as a result of convention wor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Larry Johnson mentioned a video that has been done by his local Area Agency on Aging in Texas.  It describes their activities and services.  He encouraged us to share it with our local agencies as an example of how a video could be done and used as an accessible form of communication for blind and low vision members of the community.  Unfortunately there is no mention in this particular video of how blind and low vision people could access the services listed and what accommodations the agency could make for them. Perhaps this could be discussed with each local Area Agency on Aging so that they could formulate a plan to work with blind and low vision people.  Perhaps our August AAVL call could be on how to approach these agenci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ette and Sandy moved that we adjourn, and the motion passed.  The next meeting will be on Sunday, September 8 at 8 PM EST.  The meeting concluded at 9:20 PM E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spectfully submitted,</w:t>
      </w:r>
    </w:p>
    <w:p>
      <w:pPr>
        <w:pStyle w:val="Normal"/>
        <w:rPr>
          <w:rFonts w:ascii="Arial" w:hAnsi="Arial" w:cs="Arial"/>
          <w:sz w:val="32"/>
          <w:szCs w:val="32"/>
        </w:rPr>
      </w:pPr>
      <w:r>
        <w:rPr>
          <w:rFonts w:cs="Arial" w:ascii="Arial" w:hAnsi="Arial"/>
          <w:sz w:val="32"/>
          <w:szCs w:val="32"/>
        </w:rPr>
        <w:t>Sharon Strzalkowski</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PMingLiU;新細明體"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PMingLiU;新細明體"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PMingLiU;新細明體"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PMingLiU;新細明體"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PMingLiU;新細明體"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PMingLiU;新細明體"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PMingLiU;新細明體" w:cs="Times New Roman"/>
      <w:color w:val="595959"/>
    </w:rPr>
  </w:style>
  <w:style w:type="paragraph" w:styleId="Heading8">
    <w:name w:val="Heading 8"/>
    <w:basedOn w:val="Normal"/>
    <w:next w:val="Normal"/>
    <w:qFormat/>
    <w:pPr>
      <w:keepNext w:val="true"/>
      <w:keepLines/>
      <w:numPr>
        <w:ilvl w:val="7"/>
        <w:numId w:val="1"/>
      </w:numPr>
      <w:outlineLvl w:val="7"/>
    </w:pPr>
    <w:rPr>
      <w:rFonts w:eastAsia="PMingLiU;新細明體"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PMingLiU;新細明體"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PMingLiU;新細明體" w:cs="Times New Roman"/>
      <w:color w:val="0F4761"/>
      <w:sz w:val="40"/>
      <w:szCs w:val="40"/>
    </w:rPr>
  </w:style>
  <w:style w:type="character" w:styleId="Heading2Char">
    <w:name w:val="Heading 2 Char"/>
    <w:qFormat/>
    <w:rPr>
      <w:rFonts w:ascii="Aptos Display" w:hAnsi="Aptos Display" w:eastAsia="PMingLiU;新細明體" w:cs="Times New Roman"/>
      <w:color w:val="0F4761"/>
      <w:sz w:val="32"/>
      <w:szCs w:val="32"/>
    </w:rPr>
  </w:style>
  <w:style w:type="character" w:styleId="Heading3Char">
    <w:name w:val="Heading 3 Char"/>
    <w:qFormat/>
    <w:rPr>
      <w:rFonts w:eastAsia="PMingLiU;新細明體" w:cs="Times New Roman"/>
      <w:color w:val="0F4761"/>
      <w:sz w:val="28"/>
      <w:szCs w:val="28"/>
    </w:rPr>
  </w:style>
  <w:style w:type="character" w:styleId="Heading4Char">
    <w:name w:val="Heading 4 Char"/>
    <w:qFormat/>
    <w:rPr>
      <w:rFonts w:eastAsia="PMingLiU;新細明體" w:cs="Times New Roman"/>
      <w:i/>
      <w:iCs/>
      <w:color w:val="0F4761"/>
    </w:rPr>
  </w:style>
  <w:style w:type="character" w:styleId="Heading5Char">
    <w:name w:val="Heading 5 Char"/>
    <w:qFormat/>
    <w:rPr>
      <w:rFonts w:eastAsia="PMingLiU;新細明體" w:cs="Times New Roman"/>
      <w:color w:val="0F4761"/>
    </w:rPr>
  </w:style>
  <w:style w:type="character" w:styleId="Heading6Char">
    <w:name w:val="Heading 6 Char"/>
    <w:qFormat/>
    <w:rPr>
      <w:rFonts w:eastAsia="PMingLiU;新細明體" w:cs="Times New Roman"/>
      <w:i/>
      <w:iCs/>
      <w:color w:val="595959"/>
    </w:rPr>
  </w:style>
  <w:style w:type="character" w:styleId="Heading7Char">
    <w:name w:val="Heading 7 Char"/>
    <w:qFormat/>
    <w:rPr>
      <w:rFonts w:eastAsia="PMingLiU;新細明體" w:cs="Times New Roman"/>
      <w:color w:val="595959"/>
    </w:rPr>
  </w:style>
  <w:style w:type="character" w:styleId="Heading8Char">
    <w:name w:val="Heading 8 Char"/>
    <w:qFormat/>
    <w:rPr>
      <w:rFonts w:eastAsia="PMingLiU;新細明體" w:cs="Times New Roman"/>
      <w:i/>
      <w:iCs/>
      <w:color w:val="272727"/>
    </w:rPr>
  </w:style>
  <w:style w:type="character" w:styleId="Heading9Char">
    <w:name w:val="Heading 9 Char"/>
    <w:qFormat/>
    <w:rPr>
      <w:rFonts w:eastAsia="PMingLiU;新細明體" w:cs="Times New Roman"/>
      <w:color w:val="272727"/>
    </w:rPr>
  </w:style>
  <w:style w:type="character" w:styleId="TitleChar">
    <w:name w:val="Title Char"/>
    <w:qFormat/>
    <w:rPr>
      <w:rFonts w:ascii="Aptos Display" w:hAnsi="Aptos Display" w:eastAsia="PMingLiU;新細明體" w:cs="Times New Roman"/>
      <w:spacing w:val="-10"/>
      <w:kern w:val="2"/>
      <w:sz w:val="56"/>
      <w:szCs w:val="56"/>
    </w:rPr>
  </w:style>
  <w:style w:type="character" w:styleId="SubtitleChar">
    <w:name w:val="Subtitle Char"/>
    <w:qFormat/>
    <w:rPr>
      <w:rFonts w:eastAsia="PMingLiU;新細明體"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PMingLiU;新細明體"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PMingLiU;新細明體"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1:48:00Z</dcterms:created>
  <dc:creator>Sharon Strzalkowski</dc:creator>
  <dc:description/>
  <cp:keywords/>
  <dc:language>en-US</dc:language>
  <cp:lastModifiedBy>Annette Carter</cp:lastModifiedBy>
  <dcterms:modified xsi:type="dcterms:W3CDTF">2024-09-10T21:48:00Z</dcterms:modified>
  <cp:revision>2</cp:revision>
  <dc:subject/>
  <dc:title/>
</cp:coreProperties>
</file>