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32"/>
          <w:szCs w:val="32"/>
        </w:rPr>
      </w:pPr>
      <w:bookmarkStart w:id="0" w:name="_Hlk204778593"/>
      <w:r>
        <w:rPr>
          <w:rFonts w:cs="Arial" w:ascii="Arial" w:hAnsi="Arial"/>
          <w:sz w:val="32"/>
          <w:szCs w:val="32"/>
        </w:rPr>
        <w:t>Alliance on Aging and Vision Loss Membership Meeting</w:t>
      </w:r>
    </w:p>
    <w:p>
      <w:pPr>
        <w:pStyle w:val="Normal"/>
        <w:rPr>
          <w:rFonts w:ascii="Arial" w:hAnsi="Arial" w:cs="Arial"/>
          <w:sz w:val="32"/>
          <w:szCs w:val="32"/>
        </w:rPr>
      </w:pPr>
      <w:r>
        <w:rPr>
          <w:rFonts w:cs="Arial" w:ascii="Arial" w:hAnsi="Arial"/>
          <w:sz w:val="32"/>
          <w:szCs w:val="32"/>
        </w:rPr>
        <w:t>July 24, 2024</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President Doug Powell called the meeting to order at 2:05 PM EST.  All board members were present except for Jeff Thom, and there were approximately 38 members in attendance as well.  It was decided that it would be unnecessary and indeed difficult to name all members present, as people come and go throughout the meeting.</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Danette Dixon and Sheila Young move the acceptance of the agenda, and the motion passed.</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Danette Dixon and Sheila Young moved the acceptance of the 2023 membership meeting minutes, and the motion passed with one correction.  The amount sent to Vision Serve Alliance was $1000, not $1200.  Secretary Sharon Strzalkowski apologized for not sending the minutes in advance to the entire membership, and, as a result, the minutes were read during this meeting.  Thanks to Jean Mann for doing the reading.</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President Doug Powell gave a brief report about the past year.  He mentioned that AAVL was very involved with Vision Serve Alliance, an that we had submitted an article by Larry Johnson to a professional journal  concerning aging and service provision. Doug attended a conference of the Vision Serve Alliance, and was able to facilitate two sessions there.  We also worked with the   Aging and Vision Loss National Coalition to update the language for the Older Americans Act to reflect the special concerns of the elder blind and low vision community. Unfortunately this was not successful.  Doug also mentioned our 25</w:t>
      </w:r>
      <w:r>
        <w:rPr>
          <w:rFonts w:cs="Arial" w:ascii="Arial" w:hAnsi="Arial"/>
          <w:sz w:val="32"/>
          <w:szCs w:val="32"/>
          <w:vertAlign w:val="superscript"/>
        </w:rPr>
        <w:t>th</w:t>
      </w:r>
      <w:r>
        <w:rPr>
          <w:rFonts w:cs="Arial" w:ascii="Arial" w:hAnsi="Arial"/>
          <w:sz w:val="32"/>
          <w:szCs w:val="32"/>
        </w:rPr>
        <w:t xml:space="preserve"> anniversary and award ceremony, which was very successful and a lot of fun.  Sharon Strzalkowski and Karen Campbell moved the adoption of Doug’s report, and the motion passed.</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There was a discussion about the merits of discarding the American Council of the Blind current affiliate voting process, with many members being in favor of this proposal because it would simplify voting as we can now avail ourselves of easy-to-use technology that enables everyone to vote privately.</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 xml:space="preserve">The slate of candidates for a two-year term as officers was presented, and president Doug Powell thanked nominating committee chair Regina Brink for her assistance.  </w:t>
      </w:r>
    </w:p>
    <w:p>
      <w:pPr>
        <w:pStyle w:val="Normal"/>
        <w:rPr>
          <w:rFonts w:ascii="Arial" w:hAnsi="Arial" w:cs="Arial"/>
          <w:sz w:val="32"/>
          <w:szCs w:val="32"/>
        </w:rPr>
      </w:pPr>
      <w:r>
        <w:rPr>
          <w:rFonts w:eastAsia="Arial" w:cs="Arial" w:ascii="Arial" w:hAnsi="Arial"/>
          <w:sz w:val="32"/>
          <w:szCs w:val="32"/>
        </w:rPr>
        <w:t xml:space="preserve"> </w:t>
      </w:r>
      <w:r>
        <w:rPr>
          <w:rFonts w:cs="Arial" w:ascii="Arial" w:hAnsi="Arial"/>
          <w:sz w:val="32"/>
          <w:szCs w:val="32"/>
        </w:rPr>
        <w:t>Sharon Strzalkowski and Sheila Young moved acclamation of Doug Powell as president, and the motion passed.  Sharon Strzalkowski and Jean Mann moved acclamation of Anisio Correia as vice president, and the motion passed.  AnisioCorreia and Danette Dixon moved acclamation of Sharon Strzalkowski as secretary, and the motion passed.  Sheila Young and Sandy Troiano moved acclimation of Kathy Gerhardt as treasurer, and the motion passed.</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Treasurer Kathy Gerhardt gave a report for the previous month, with an ending balance of $12,606.17.  Kathy also made the 2024 updated Budget from 01-01-24 through 06-30-24 available. She reported that Chris Bell is a new life member, and all congratulated him.  Larry Johnson suggested that it would be helpful for the membership to see the whole year’s revenue and expenses so that we have the big picture of our financial activity.  Treasurer Kathy Gerhardt said that she could do that.  Some members expressed  difficulty in reading Excel files, and said that they would benefit from a word document. Betsy Grenevitch offered to send a template that is used in the Georgia affiliate.  Kathy said that she could send out the report by the end of August.  Jean Mann and Ray Campbell moved the acceptance of the amended report, and the motion passed. (Note: The Yearly Financial Report from July 1, 2023 through June 30, 2024 was sent to members on 08-31-24.)</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Bylaw amendments were then discussed.  Currently all members are charged $15 in dues except for AAVL life members and/or ACB life members.  The amendment would allow AAVL affiliates such as California to charge $10 for their members. Sharon Strzalkowski and Patricia Lipovsky moved acceptance of the amendment, and the motion passed, with 20 out of 28 members present voting in the affirmative.  Doug thanked Patricia and her committee for work on the amendment.</w:t>
      </w:r>
    </w:p>
    <w:p>
      <w:pPr>
        <w:pStyle w:val="Normal"/>
        <w:rPr>
          <w:rFonts w:ascii="Arial" w:hAnsi="Arial" w:cs="Arial"/>
          <w:sz w:val="32"/>
          <w:szCs w:val="32"/>
        </w:rPr>
      </w:pPr>
      <w:r>
        <w:rPr>
          <w:rFonts w:eastAsia="Arial" w:cs="Arial" w:ascii="Arial" w:hAnsi="Arial"/>
          <w:sz w:val="32"/>
          <w:szCs w:val="32"/>
        </w:rPr>
        <w:t xml:space="preserve"> </w:t>
      </w:r>
    </w:p>
    <w:p>
      <w:pPr>
        <w:pStyle w:val="Normal"/>
        <w:rPr>
          <w:rFonts w:ascii="Arial" w:hAnsi="Arial" w:cs="Arial"/>
          <w:sz w:val="32"/>
          <w:szCs w:val="32"/>
        </w:rPr>
      </w:pPr>
      <w:r>
        <w:rPr>
          <w:rFonts w:cs="Arial" w:ascii="Arial" w:hAnsi="Arial"/>
          <w:sz w:val="32"/>
          <w:szCs w:val="32"/>
        </w:rPr>
        <w:t>President Doug Powell reminded us that dues for the coming year will be accepted as of August 1, and that our fiscal year is January 1 through December 31. Jane Perry asked about any provisions that are made if someone is serving in the military or is in the hospital and can not pay the dues in a timely manner.  President Doug said that in these cases the affiliate can submit the dues on the member’s behalf until payment can be made.</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Larry Johnson reported on the AAVL 25</w:t>
      </w:r>
      <w:r>
        <w:rPr>
          <w:rFonts w:cs="Arial" w:ascii="Arial" w:hAnsi="Arial"/>
          <w:sz w:val="32"/>
          <w:szCs w:val="32"/>
          <w:vertAlign w:val="superscript"/>
        </w:rPr>
        <w:t>th</w:t>
      </w:r>
      <w:r>
        <w:rPr>
          <w:rFonts w:cs="Arial" w:ascii="Arial" w:hAnsi="Arial"/>
          <w:sz w:val="32"/>
          <w:szCs w:val="32"/>
        </w:rPr>
        <w:t xml:space="preserve"> anniversary event, and congratulated Jeff Thom on winning the award.  He said that there were fireworks, music, interviews and many external guests.  President Doug will select a new awards chair, as Larry is stepping down from this duty.  Doug thanked him for all of his work.  Special credit was also offered to Larry Gassman for the technical work he did to make all the presentations run smoothly on Zoom.</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 xml:space="preserve">Paul Lewis reported on fundraising events.  He mentioned a Pampered Chef event, which was not entirely as good as he would have liked.  However, one of our members, Dawn Brush, will do another such event for us in the fall.  Paul reported that we have received about $780 from the convention walk so far and that there is still time to donate.  Half of the proceeds will go to ACB and the rest to AAVL.  He reported that we will continue the Blind Girl Design fundraiser through the rest of the calendar year, and said that there are many colors available for the tee shirts.  Paul is looking into a popcorn fundraiser for us, and Doug mentioned the steady income that we receive from the Monthly Monetary Support. </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Sharon Strzalkowski spoke briefly about membership committee doings.  She asked for feedback about when the We Could Write a Book calls should occur.  This is an informal chat time just for AAVL members.  She reported that AAVL Cares, available for members who would like to chat confidentially, is going well. We currently have 167 members, says treasure Kathy Gerhardt.  The membership committee meets on the fourth Tuesday at 7 PM EST, and anyone interested is invited to attend.</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Danette Dixon spoke about the various events that she has facilitated throughout the year.  They included a joint presentation with Sight and Sound Impaired committee in which a representative from the Helen Keller deaf Blind Center presented.  Others included housing for seniors, mental health at any age, and scams.  Danette is always eager to hear about topic ideas, and also needs contact information that she can pursue.  President Doug said that the Final Preparations session at the convention was very well received.</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Anisio Correia spoke about advocacy efforts, including the reauthorization of the Older Americans Act.  Talking points regarding language that we were trying to introduce into this law were distributed so that people could contact their senators.  A meeting coming up in August will focus on measurable goals for the coming year. How to work with local area agencies on aging will be the focus of the year.  Anisio will review the current information about the AAA project on our website.</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Danette Dixon would like to connect with Hadley for a fourth Monday call, and ask Doug to help with this.</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There will not be a board meeting in August.</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Sharon Strzalkowski and Sandy Troiano moved that we adjourn, and the motion passed. The meeting ended at 4:27 PM EST.</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Respectfully submitted,</w:t>
      </w:r>
    </w:p>
    <w:p>
      <w:pPr>
        <w:pStyle w:val="Normal"/>
        <w:rPr>
          <w:rFonts w:ascii="Arial" w:hAnsi="Arial" w:cs="Arial"/>
          <w:sz w:val="32"/>
          <w:szCs w:val="32"/>
        </w:rPr>
      </w:pPr>
      <w:r>
        <w:rPr>
          <w:rFonts w:cs="Arial" w:ascii="Arial" w:hAnsi="Arial"/>
          <w:sz w:val="32"/>
          <w:szCs w:val="32"/>
        </w:rPr>
        <w:t>Sharon Strzalkowski</w:t>
      </w:r>
    </w:p>
    <w:p>
      <w:pPr>
        <w:pStyle w:val="Normal"/>
        <w:rPr>
          <w:rFonts w:ascii="Arial" w:hAnsi="Arial" w:cs="Arial"/>
          <w:sz w:val="32"/>
          <w:szCs w:val="32"/>
        </w:rPr>
      </w:pPr>
      <w:r>
        <w:rPr>
          <w:rFonts w:eastAsia="Arial" w:cs="Arial" w:ascii="Arial" w:hAnsi="Arial"/>
          <w:sz w:val="32"/>
          <w:szCs w:val="32"/>
        </w:rPr>
        <w:t xml:space="preserve"> </w:t>
      </w:r>
    </w:p>
    <w:p>
      <w:pPr>
        <w:pStyle w:val="Normal"/>
        <w:rPr/>
      </w:pPr>
      <w:bookmarkStart w:id="1" w:name="_Hlk204778593"/>
      <w:r>
        <w:rPr>
          <w:rFonts w:eastAsia="Arial" w:cs="Arial" w:ascii="Arial" w:hAnsi="Arial"/>
          <w:sz w:val="32"/>
          <w:szCs w:val="32"/>
        </w:rPr>
        <w:t xml:space="preserve">  </w:t>
      </w:r>
      <w:bookmarkEnd w:id="1"/>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Aptos Display">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ptos" w:hAnsi="Aptos" w:eastAsia="Aptos" w:cs="Arial"/>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PMingLiU;新細明體"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PMingLiU;新細明體"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PMingLiU;新細明體"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PMingLiU;新細明體"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PMingLiU;新細明體"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PMingLiU;新細明體"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PMingLiU;新細明體" w:cs="Times New Roman"/>
      <w:color w:val="595959"/>
    </w:rPr>
  </w:style>
  <w:style w:type="paragraph" w:styleId="Heading8">
    <w:name w:val="Heading 8"/>
    <w:basedOn w:val="Normal"/>
    <w:next w:val="Normal"/>
    <w:qFormat/>
    <w:pPr>
      <w:keepNext w:val="true"/>
      <w:keepLines/>
      <w:numPr>
        <w:ilvl w:val="7"/>
        <w:numId w:val="1"/>
      </w:numPr>
      <w:outlineLvl w:val="7"/>
    </w:pPr>
    <w:rPr>
      <w:rFonts w:eastAsia="PMingLiU;新細明體" w:cs="Times New Roman"/>
      <w:i/>
      <w:iCs/>
      <w:color w:val="272727"/>
    </w:rPr>
  </w:style>
  <w:style w:type="paragraph" w:styleId="Heading9">
    <w:name w:val="Heading 9"/>
    <w:basedOn w:val="Normal"/>
    <w:next w:val="Normal"/>
    <w:qFormat/>
    <w:pPr>
      <w:keepNext w:val="true"/>
      <w:keepLines/>
      <w:numPr>
        <w:ilvl w:val="8"/>
        <w:numId w:val="1"/>
      </w:numPr>
      <w:outlineLvl w:val="8"/>
    </w:pPr>
    <w:rPr>
      <w:rFonts w:eastAsia="PMingLiU;新細明體"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PMingLiU;新細明體" w:cs="Times New Roman"/>
      <w:color w:val="0F4761"/>
      <w:sz w:val="40"/>
      <w:szCs w:val="40"/>
    </w:rPr>
  </w:style>
  <w:style w:type="character" w:styleId="Heading2Char">
    <w:name w:val="Heading 2 Char"/>
    <w:qFormat/>
    <w:rPr>
      <w:rFonts w:ascii="Aptos Display" w:hAnsi="Aptos Display" w:eastAsia="PMingLiU;新細明體" w:cs="Times New Roman"/>
      <w:color w:val="0F4761"/>
      <w:sz w:val="32"/>
      <w:szCs w:val="32"/>
    </w:rPr>
  </w:style>
  <w:style w:type="character" w:styleId="Heading3Char">
    <w:name w:val="Heading 3 Char"/>
    <w:qFormat/>
    <w:rPr>
      <w:rFonts w:eastAsia="PMingLiU;新細明體" w:cs="Times New Roman"/>
      <w:color w:val="0F4761"/>
      <w:sz w:val="28"/>
      <w:szCs w:val="28"/>
    </w:rPr>
  </w:style>
  <w:style w:type="character" w:styleId="Heading4Char">
    <w:name w:val="Heading 4 Char"/>
    <w:qFormat/>
    <w:rPr>
      <w:rFonts w:eastAsia="PMingLiU;新細明體" w:cs="Times New Roman"/>
      <w:i/>
      <w:iCs/>
      <w:color w:val="0F4761"/>
    </w:rPr>
  </w:style>
  <w:style w:type="character" w:styleId="Heading5Char">
    <w:name w:val="Heading 5 Char"/>
    <w:qFormat/>
    <w:rPr>
      <w:rFonts w:eastAsia="PMingLiU;新細明體" w:cs="Times New Roman"/>
      <w:color w:val="0F4761"/>
    </w:rPr>
  </w:style>
  <w:style w:type="character" w:styleId="Heading6Char">
    <w:name w:val="Heading 6 Char"/>
    <w:qFormat/>
    <w:rPr>
      <w:rFonts w:eastAsia="PMingLiU;新細明體" w:cs="Times New Roman"/>
      <w:i/>
      <w:iCs/>
      <w:color w:val="595959"/>
    </w:rPr>
  </w:style>
  <w:style w:type="character" w:styleId="Heading7Char">
    <w:name w:val="Heading 7 Char"/>
    <w:qFormat/>
    <w:rPr>
      <w:rFonts w:eastAsia="PMingLiU;新細明體" w:cs="Times New Roman"/>
      <w:color w:val="595959"/>
    </w:rPr>
  </w:style>
  <w:style w:type="character" w:styleId="Heading8Char">
    <w:name w:val="Heading 8 Char"/>
    <w:qFormat/>
    <w:rPr>
      <w:rFonts w:eastAsia="PMingLiU;新細明體" w:cs="Times New Roman"/>
      <w:i/>
      <w:iCs/>
      <w:color w:val="272727"/>
    </w:rPr>
  </w:style>
  <w:style w:type="character" w:styleId="Heading9Char">
    <w:name w:val="Heading 9 Char"/>
    <w:qFormat/>
    <w:rPr>
      <w:rFonts w:eastAsia="PMingLiU;新細明體" w:cs="Times New Roman"/>
      <w:color w:val="272727"/>
    </w:rPr>
  </w:style>
  <w:style w:type="character" w:styleId="TitleChar">
    <w:name w:val="Title Char"/>
    <w:qFormat/>
    <w:rPr>
      <w:rFonts w:ascii="Aptos Display" w:hAnsi="Aptos Display" w:eastAsia="PMingLiU;新細明體" w:cs="Times New Roman"/>
      <w:spacing w:val="-10"/>
      <w:kern w:val="2"/>
      <w:sz w:val="56"/>
      <w:szCs w:val="56"/>
    </w:rPr>
  </w:style>
  <w:style w:type="character" w:styleId="SubtitleChar">
    <w:name w:val="Subtitle Char"/>
    <w:qFormat/>
    <w:rPr>
      <w:rFonts w:eastAsia="PMingLiU;新細明體"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paragraph" w:styleId="Heading">
    <w:name w:val="Heading"/>
    <w:basedOn w:val="Normal"/>
    <w:next w:val="Normal"/>
    <w:qFormat/>
    <w:pPr>
      <w:spacing w:before="0" w:after="80"/>
      <w:contextualSpacing/>
    </w:pPr>
    <w:rPr>
      <w:rFonts w:ascii="Aptos Display" w:hAnsi="Aptos Display" w:eastAsia="PMingLiU;新細明體"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160"/>
    </w:pPr>
    <w:rPr>
      <w:rFonts w:eastAsia="PMingLiU;新細明體"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30T21:09:00Z</dcterms:created>
  <dc:creator>Sharon Strzalkowski</dc:creator>
  <dc:description/>
  <cp:keywords/>
  <dc:language>en-US</dc:language>
  <cp:lastModifiedBy>Annette Carter</cp:lastModifiedBy>
  <dcterms:modified xsi:type="dcterms:W3CDTF">2025-07-30T21:09:00Z</dcterms:modified>
  <cp:revision>2</cp:revision>
  <dc:subject/>
  <dc:title/>
</cp:coreProperties>
</file>