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Alliance on Aging and Vision Loss Board Meeting Minutes</w:t>
      </w:r>
    </w:p>
    <w:p>
      <w:pPr>
        <w:pStyle w:val="Normal"/>
        <w:rPr>
          <w:rFonts w:ascii="Arial" w:hAnsi="Arial" w:cs="Arial"/>
          <w:sz w:val="32"/>
          <w:szCs w:val="32"/>
        </w:rPr>
      </w:pPr>
      <w:r>
        <w:rPr>
          <w:rFonts w:cs="Arial" w:ascii="Arial" w:hAnsi="Arial"/>
          <w:sz w:val="32"/>
          <w:szCs w:val="32"/>
        </w:rPr>
        <w:t>September 8, 20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sident Doug Powell called the meeting to order at 8:03 PM EST.  All board members except secretary Sharon Strzalkowski were present, and several guests attended as we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ff Thom and Sandy Troiano moved acceptance of the agenda,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isio Correia and Sandy moved acceptance of the June board meeting minutes,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reasurer Kathy Gerhardt gave a report for the period from June 1, 2024 through August 31, 2024.  Our final balance was $12,464.28.  Larry Johnson wondered how many products we sold from Blind Girl Designs, and Doug said that we sold 27 items, with 20 being the minimum to support this fundraiser.  The ACB walk numbers will not come out for awhile, as that fundraiser was open until August 31.  Danette Dixon and Anisio moved acceptance of the repor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rry Johnson moved and Sandy Troiano seconded a motion to have our board meetings on the first Sunday evening of the month, rather than switching between Sundays and Tuesdays.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reported that nothing has changed with regard to the language of the Older Americans Act, and Jeff Thom and Anisio Correia said that they have not heard any updates about its progress in the Senate.  Jeff will ask Claire Stanley of the ACB office if she has any other inform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oug reported on a strategic framework for a national plan on aging being established through the Administration on Community Living. This organization is requesting comments from organizations and individuals by September 15.  Doug has recently tweaked comments which he will send out, and he encouraged us to make comments as well.  Jeff commended Doug’s comments, and Swatha of the ACB advocacy team would like to use them in crafting the ACB comments.  Doug said that a new director of Administration on Community Living will be appointed, and that we should interact with the new director at that tim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anette Dixon reported that our September call will be a conversation with Katie White of Magical Moments, who will discuss traveling and vacations.  Possible topics for future calls include a demonstration of the Glide, a mobility device, as well as the APH Connect Center which has many valuable servic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then discussed the possibility of appointing Jeff Thom to a Vision Serve Alliance committee which will focus on diversity, equity, inclusion and accessibility.  The committee may present webinars on these topics. Anisio moved and Sandy seconded a motion to appoint Jeff,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isio Coreia reported that the advocacy committee met in late August, and will  present specific goals for the coming year at the October board meet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undraising chair Paul Lewis was not present, but Sue Staley of the committee said that our Terrilyn fundraiser will be offered again for the holidays.  Dawn Brush will offer a Pampered Chef call for us so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then discussed an item for the ACB holiday auction.  Anisio moved and Sandy seconded a motion to donate $100 for the honey baked ham site;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athy Gerhardt provided information on the membership committee in Sharon’s absence.  We are looking into the Philmore service, which would allow us to post information to members in an audio format.  Doug named a committee of Kathy Gerhardt, Chris Hunsinger,Nikki Noyes  and Sharon Strzalkowski to investigate this idea as well as other ways to connect with our members.  Jeff will ask Regina Brink if she would like to join as we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membership committee will discuss incentives for our next membership drive, and report back at the next meet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rry Johnson proposed offering a series on fall prevention, using an eight-class curriculum.  He suggested offering this to potential members as an incentive.  This series would begin at the end of the membership cycle, after March 15, 2025. The membership committee will work out the detail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isio and Sandy moved adjournment, and the motion passed.  The meeting concluded at 9:30 PM, and the next meeting will be on Sunday, October 6 at 8 PM 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pectfully submitted,</w:t>
      </w:r>
    </w:p>
    <w:p>
      <w:pPr>
        <w:pStyle w:val="Normal"/>
        <w:rPr>
          <w:rFonts w:ascii="Arial" w:hAnsi="Arial" w:cs="Arial"/>
          <w:sz w:val="32"/>
          <w:szCs w:val="32"/>
        </w:rPr>
      </w:pPr>
      <w:r>
        <w:rPr>
          <w:rFonts w:cs="Arial" w:ascii="Arial" w:hAnsi="Arial"/>
          <w:sz w:val="32"/>
          <w:szCs w:val="32"/>
        </w:rPr>
        <w:t>Sharon Strzalkowski</w:t>
      </w:r>
    </w:p>
    <w:p>
      <w:pPr>
        <w:pStyle w:val="Normal"/>
        <w:rPr/>
      </w:pPr>
      <w:r>
        <w:rPr>
          <w:rFonts w:eastAsia="Arial" w:cs="Arial" w:ascii="Arial" w:hAnsi="Arial"/>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PMingLiU;新細明體" w:cs="Times New Roman"/>
      <w:color w:val="0F4761"/>
      <w:sz w:val="40"/>
      <w:szCs w:val="40"/>
    </w:rPr>
  </w:style>
  <w:style w:type="character" w:styleId="Heading2Char">
    <w:name w:val="Heading 2 Char"/>
    <w:qFormat/>
    <w:rPr>
      <w:rFonts w:ascii="Aptos Display" w:hAnsi="Aptos Display"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 w:hAnsi="Aptos Display"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41:00Z</dcterms:created>
  <dc:creator>Sharon Strzalkowski</dc:creator>
  <dc:description/>
  <cp:keywords/>
  <dc:language>en-US</dc:language>
  <cp:lastModifiedBy>Annette Carter</cp:lastModifiedBy>
  <dcterms:modified xsi:type="dcterms:W3CDTF">2024-10-07T18:41:00Z</dcterms:modified>
  <cp:revision>2</cp:revision>
  <dc:subject/>
  <dc:title/>
</cp:coreProperties>
</file>