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lliance on Aging and Vision Loss Board meeting</w:t>
      </w:r>
    </w:p>
    <w:p>
      <w:pPr>
        <w:pStyle w:val="Normal"/>
        <w:rPr>
          <w:rFonts w:ascii="Arial" w:hAnsi="Arial" w:cs="Arial"/>
          <w:sz w:val="32"/>
          <w:szCs w:val="32"/>
        </w:rPr>
      </w:pPr>
      <w:r>
        <w:rPr>
          <w:rFonts w:cs="Arial" w:ascii="Arial" w:hAnsi="Arial"/>
          <w:sz w:val="32"/>
          <w:szCs w:val="32"/>
        </w:rPr>
        <w:t>October 6,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8:02 PM EST.  All board members were present except for Sue Staley and Danette Dixon, and several guests were also in attend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Sandy Troiano moved acceptance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and Sandy Troiano moved acceptance of the minutes with one correction: Dawn Brush, not Donna Brown, will conduct a Pampered Chef fundraiser for AAVL in November.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Kathy Gerhardt presented the treasurer’s report, with an ending balance of $12,669.97.  We will be receiving $197 from the national office of American Council of the Blind upon completion of national convention proceedings.  Kathy reported that 92 people provided $10 for AAVL on the convention registration form.  Paul Lewis believes that we will be receiving $481 from the Walk team fundraiser, and has not yet heard back from Blind Girl Designs.  Kathy reported that we may be receiving a small amount of money as a part of a bequest coming from Oral Miller.  Sharon and Sandy moved acceptance of the treasurer’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esident Doug Powell reported that Nikki Jeffords of Older Independent Blind is now on the Agency on Community Living coordinating council. Doug forwarded our comments on housing and other access issues to her and offered our expertise in AAVL and ACB. He also reported, and Jeff Thom confirmed, that it is likely that nothing will happen regarding the Older Americans Act until January and a new Congr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ceived and email from the Oregon chapter of AAVL stating that it was going to be dissolved, by vote of its members.  He believes that there was no way for the national affiliate to intervene at this point.  The members from that chapter are of course still active members of AAV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has been named as chair of our awards committee.  Chris Hunsinger will be co-chair with Sharon Strzalkowski on the membership committee. A chair for the publications committee has not yet been solidified, Doug reported.  Trish Lipovsky is chair of the bylaws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isio Correia of the advocacy committee reported that a major focus will be continued work with the Area Agencies on Aging.  The goal will be to help AAVL and all ACB members to interact with these local agencies, with bullet points as to how to accomplish this interaction.  Perhaps some states could be identified as pilots for this project.  Perhaps we will try to have a session at the next national convention regarding the AAA initiati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Lewis, fundraising chair, reported that we raised about $1,000 from the convention walk.  The Blind Girl Designs fundraiser will run through the beginning of the new year, and the Terrilyn fundraiser will continue as well.  Paul is looking for any experience about the accessibility of RaiseRight, which sells company gift cards from which we would receive a percentage.  He will ask affiliate presidents if they have used this fundraising avenue. Pampered Chef will be presented as a community call some time in Novemb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Powell mentioned that Danette Dixon, events coordinator, could not be present on the call.  She is trying to arrange a community call about accessible homes through the Carroll Center in October.  She is also trying to schedule American Printing House for the Blind’s APH Connect progra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haron Strzalkowski reported that the membership committee is working behind the scenes on a few initiatives, including a membership drive, and communication strategies to reach all of our members.  Treasurer Kathy Gerhardt reminded everyone that dues for the next year are now being accepted; go to </w:t>
      </w:r>
      <w:hyperlink r:id="rId2">
        <w:r>
          <w:rPr>
            <w:rStyle w:val="InternetLink"/>
            <w:rFonts w:cs="Arial" w:ascii="Arial" w:hAnsi="Arial"/>
            <w:sz w:val="32"/>
            <w:szCs w:val="32"/>
          </w:rPr>
          <w:t>www.aavl-blind-seniors.org</w:t>
        </w:r>
      </w:hyperlink>
      <w:r>
        <w:rPr>
          <w:rFonts w:cs="Arial" w:ascii="Arial" w:hAnsi="Arial"/>
          <w:sz w:val="32"/>
          <w:szCs w:val="32"/>
        </w:rPr>
        <w:t xml:space="preserve"> and look for the membership f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next meeting is scheduled for Sunday, November 3,2024 at 8 PM EST.</w:t>
      </w:r>
    </w:p>
    <w:p>
      <w:pPr>
        <w:pStyle w:val="Normal"/>
        <w:rPr>
          <w:rFonts w:ascii="Arial" w:hAnsi="Arial" w:cs="Arial"/>
          <w:sz w:val="32"/>
          <w:szCs w:val="32"/>
        </w:rPr>
      </w:pPr>
      <w:r>
        <w:rPr>
          <w:rFonts w:cs="Arial" w:ascii="Arial" w:hAnsi="Arial"/>
          <w:sz w:val="32"/>
          <w:szCs w:val="32"/>
        </w:rPr>
        <w:t>Sharon and Sandy moved that we adjourn, and the motion passed.  The meeting ended at 9:20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vl-blind-senio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52:00Z</dcterms:created>
  <dc:creator>Sharon Strzalkowski</dc:creator>
  <dc:description/>
  <cp:keywords/>
  <dc:language>en-US</dc:language>
  <cp:lastModifiedBy>Annette Carter</cp:lastModifiedBy>
  <dcterms:modified xsi:type="dcterms:W3CDTF">2024-11-08T21:01:00Z</dcterms:modified>
  <cp:revision>3</cp:revision>
  <dc:subject/>
  <dc:title/>
</cp:coreProperties>
</file>