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Board meeting Minutes.</w:t>
      </w:r>
    </w:p>
    <w:p>
      <w:pPr>
        <w:pStyle w:val="Normal"/>
        <w:rPr>
          <w:rFonts w:ascii="Arial" w:hAnsi="Arial" w:cs="Arial"/>
          <w:b/>
          <w:b/>
          <w:bCs/>
          <w:sz w:val="32"/>
          <w:szCs w:val="32"/>
        </w:rPr>
      </w:pPr>
      <w:r>
        <w:rPr>
          <w:rFonts w:cs="Arial" w:ascii="Arial" w:hAnsi="Arial"/>
          <w:b/>
          <w:bCs/>
          <w:sz w:val="32"/>
          <w:szCs w:val="32"/>
        </w:rPr>
        <w:t>December 15, 202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President Doug Powell called the meeting to order at 8:03 PM EST, and all board members were present, as well as a few gues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and Anisio Correia moved the acceptance of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and Anisio moved the approval of the November board meeting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Kathy Gerhardt reported that our opening balance was $13,367.45.  She mentioned that we have five new or renewing life members: Deb Cook Lewis, Jean Mann, Carol Francisco, Andrew and Sylvia Philip.  Our ending balance was $14,461.65.  Anisio and Sharon moved and seconded approval of the treasurer’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esident Doug Powell expressed concern about storing and maintaining our affiliate documents.  He said that his Virginia affiliate has created a Dropbox account so that committee and board members can review and supplement documents when necessary.  After some discussion, we decided that a free Dropbox account would be sufficient for our current needs.  Trish Lipovsky has begun the process of creating an account for us, and Doug will post a request to the AAVL-l list to see if a couple of people would be willing to manage the account on a regular basi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then spoke about the Vision Serve Alliance, explaining that several people will be cycling off its board and that we could then propose someone from AAVL or ACB for inclusion.  The election will occur in October or November.  Jeff Thom wondered if the VSA is still active in senior activities. Doug said that Vision Serve Alliance is involved in a variety of levels of vision programming, including rehabilitation projects, but still keeps an interest in senior concerns, since so many in the blind/low vision population are seniors. Larry Johnson announced that Carlie Rhoads, formerly of American Foundation for the Blind, has agreed to take on a co-chair role with Priscilla Rogers.  They will ensure that the various steering committees continue to meet regarding the Older Americans Act and the strategic framewor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reauthorization of the Older Americans Act is stalled at the moment, and our issues as a targeted community of blind/low vision people have not been addressed, though we are still listed under the severely handicapped designation. Doug is hopeful that in the next 5 years before another reauthorization, the strategic framework could be helpful in formulating actual rule making and implementation.  We agreed that it would be good for Scott Thornhill, Deb Cook Lewis, and the AAVL advocacy team to meet with Nikki Jeffords of the Coordinating Council to discuss our prioriti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isio Correia reported that the advocacy team will be conducting two calls in January regarding the Area Agency on Aging project.  One will be held on January 23, 2025 at 8 PM EST, and the other will occur in the regular AAVL monthly call slot on January 27, 2025 at 2 PM EST. The goal is to encourage members in affiliates and chapters to learn about the services of their local AAA and to consider trying to join advisory councils when slots become vaca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iscussion of the Area Agency on Aging led to conversation about the communications committee that Doug is trying to establish.  Trish Lipovsky     is the chair, with Sandy Troiano and Lisa George as current members.  Lisa says that she would like to continue to serve as editor of the Hourglass, but her work has been sporadic on this.  Doug will contact Penny Reeder as a possible assistant in this jo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wn Brush of Pampered Chef reported that we will be receiving about $180 from the fundraiser.  She has been very pleased with the results, and has especially enjoyed getting to know AAVL members.  President Doug thanked her for her work, but said that fundraisers associated with products generally don’t bring in much for us, and we need to think about additional ideas. We do receive up to 50 percent of the proceeds from the ACB walk and the Monthly Monetary Support program.  Larry Johnson said that we need to think about why we are fundraising, so that people will feel moved to give to our cause.  Perhaps we could support the AARP Foundation, which works on legislative issues in the arena of poverty that would jive with our needs. He also suggested that we consider how to pursue the inclusion of Older Independent Blind services as a long term care services benefit.  We all agreed that we need to have a separate meeting on this important topic of fundraising and the reason we are doing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reported on the membership perks currently available through a couple of technology vendors.  The hope is that at some point we might be able to ask one of them for a product, such as a Victor Stream, that could be used as a fundraiser incentive.  Kathy Gerhardt reported that we currently have 176 members, and that 60 have paid dues so far. The 6 people formerly of the Oregon AAVL are considered to be members of the national AAVL.  Sharon asked Doug to prepare a letter to be sent to the 50 or so nonmembers who are currently on our AAVL-l roster, encouraging them to join or renew their membershi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Dixon reported that the January community call will be about the Area Agency on Aging  project.  The first ACB national convention call will be on December 30, and she will have a meeting of the convention committee after that.  Doug will do a recruitment message after the first of the year to get more members involved in our various committe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Thom will be working on the awards committee soon, and Doug will be calling together a budget committee as well.  He encourages committee chairs to let him know of any monetary needs they might ha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hy Gerhardt reported that member Mary Lee Hill Kennedy from Ohio is the winner of the honey-baked ham certificate; she paid $175 for this item in the holiday auc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Jeff moved that we adjourn, and many members seconded this motion.  The meeting ended at 9:44 PM EST.  Our next meeting is on Sunday, January 5, 2025, at 8 PM E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pPr>
      <w:r>
        <w:rPr>
          <w:rFonts w:eastAsia="Arial" w:cs="Arial" w:ascii="Arial" w:hAnsi="Arial"/>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47:00Z</dcterms:created>
  <dc:creator>Sharon Strzalkowski</dc:creator>
  <dc:description/>
  <cp:keywords/>
  <dc:language>en-US</dc:language>
  <cp:lastModifiedBy>Annette Carter</cp:lastModifiedBy>
  <dcterms:modified xsi:type="dcterms:W3CDTF">2025-01-06T18:47:00Z</dcterms:modified>
  <cp:revision>2</cp:revision>
  <dc:subject/>
  <dc:title/>
</cp:coreProperties>
</file>