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b/>
          <w:bCs/>
          <w:sz w:val="32"/>
          <w:szCs w:val="32"/>
        </w:rPr>
        <w:t>Alliance on Aging and Vision Loss</w:t>
      </w:r>
    </w:p>
    <w:p>
      <w:pPr>
        <w:pStyle w:val="Normal"/>
        <w:rPr>
          <w:rFonts w:ascii="Arial" w:hAnsi="Arial" w:cs="Arial"/>
          <w:b/>
          <w:b/>
          <w:bCs/>
          <w:sz w:val="32"/>
          <w:szCs w:val="32"/>
        </w:rPr>
      </w:pPr>
      <w:r>
        <w:rPr>
          <w:rFonts w:cs="Arial" w:ascii="Arial" w:hAnsi="Arial"/>
          <w:b/>
          <w:bCs/>
          <w:sz w:val="32"/>
          <w:szCs w:val="32"/>
        </w:rPr>
        <w:t>September 7, 2025 Board Meeting Minute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32"/>
          <w:szCs w:val="32"/>
        </w:rPr>
      </w:pPr>
      <w:r>
        <w:rPr>
          <w:rFonts w:cs="Arial" w:ascii="Arial" w:hAnsi="Arial"/>
          <w:sz w:val="32"/>
          <w:szCs w:val="32"/>
        </w:rPr>
        <w:t>President Doug Powell called the meeting to order at 8:02 PM ET.  All board members were present except for Jeff Thom, who had an excused absence.  Doug welcomed chapter representatives Christy Crespin of California and Alice Ritchhart of Georgia, who are now serving on the board as well as new members Karyn Campbell and Dawn Brush. Several AAVL members were also in attendanc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ree items were proposed to add to the agenda: Larry Johnson wanted to discuss strategic planning, Jeff Thom wanted to bring up a possible item for the ACB holiday auction and Sandy Troiano wanted to discuss making the website more appealing.  Sharon Strzalkowski and Karyn Campbell moved to approve the amended agenda, and the motion pass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nette Dixon and Anisio Correia moved the acceptance of the previous board meeting minutes, and the motion pass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reasurer Kathy Gerhardt welcome new life member Bob Acosta.  She reported that we have received our final check of $11.76 from Terri Lyn, which has now gone out of business.  Our final balance for the month is $15,545.74.  Danette Dixon and Karyn Campbell moved acceptance of the report for audit, and the motion pass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resident Doug and treasurer Kathy have been trying to resolve problems with the IRS that have arisen as a result of poor follow-through on the part of IRS.  Doug said that other affiliates are dealing with this matter,  and the board determined that no fundraising should be done until our nonprofit status has been re-established.  Doug wondered if it would be good for us to have an official finance committee, and will look into that.  New member Tanya Walker expressed interest in this work, as she has good experience in the financial fiel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oug said that he will initiate a strategic planning session for the board at some point.  He has just returned from a five-week trip to Irelan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nisio Correia reported that the advocacy committee did not meet during the summer, and will resume work at a September 16 meeting. He mentioned that the Speak4 platform that ACB uses is available to special interest affiliates.  We may decide to use this platform if bills of interest to us come before Congress and we need an easy way for our members to sign in to letters of suppor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aul Lewis reported that the $645 for our walk team efforts has not come to us yet from ACB, and that only a small percentage of our membership participated in this effort.  He wonders what kinds of fundraising activities members would like to participate in.  Planned giving is being considered, and perhaps a panel of ACB members can be set up to discuss this option. Dawn Brush is waiting for the check from Pampered Chef to come to her and then she will pass it on to our treasurer Kathy.  Larry Johnson reminded us to consider why we want to fundraise and what goals it would serv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nette Dixon reported that the convention events went very well, and several members echoed this sentiment.  The guest from Blind Kitchen for the August call did not show up, and has been rescheduled for Septembe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Chris Hunsinger, membership co-chair, did not have anything to report.  Kathy Gerhardt reported that we have six new members, and that now is the time to join or renew.</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Regina Brink reported that nothing new has happened in the bylaws committee, as much of their work was completed for our annual membership meeting in Jul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ublication committee chair Patricia Lipovsky was not available to speak, as she had a power outage and had to drop off the call.</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board decided to dispense $100 toward an ACB holiday auction item, and Jeff Thom and Kathy Gerhardt will discuss this and let us know what the item will b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andy Troiano would like someone to take over the AAVL website, while Annette Carter continues to do the back end maintenance.  Sandy has done a tremendous job over many years.  This matter will go to the publicity committee to determine next step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 thanked Larry Johnson and the publicity committee for the excellent public service announcement being circulated about AAVL.</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Larry Johnson mentioned again his interest in creating a talking book  cartridge which would list our many resources, as many people can not easily access material on websites.  No decision was made regarding this projec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Our next meeting will be on Sunday, October 5, 2025 at 8 PM E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haron Strzalkowski and Karyn Campbell moved that we adjourn, and the motion passed.  The meeting concluded at 9:48 PM E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Respectfully submitted,</w:t>
      </w:r>
    </w:p>
    <w:p>
      <w:pPr>
        <w:pStyle w:val="Normal"/>
        <w:rPr>
          <w:rFonts w:ascii="Arial" w:hAnsi="Arial" w:cs="Arial"/>
          <w:sz w:val="32"/>
          <w:szCs w:val="32"/>
        </w:rPr>
      </w:pPr>
      <w:r>
        <w:rPr>
          <w:rFonts w:cs="Arial" w:ascii="Arial" w:hAnsi="Arial"/>
          <w:sz w:val="32"/>
          <w:szCs w:val="32"/>
        </w:rPr>
        <w:t>Sharon Strzalkowski</w:t>
      </w:r>
    </w:p>
    <w:p>
      <w:pPr>
        <w:pStyle w:val="Normal"/>
        <w:rPr>
          <w:rFonts w:ascii="Arial" w:hAnsi="Arial" w:cs="Arial"/>
          <w:sz w:val="32"/>
          <w:szCs w:val="32"/>
        </w:rPr>
      </w:pPr>
      <w:r>
        <w:rPr>
          <w:rFonts w:cs="Arial" w:ascii="Arial" w:hAnsi="Arial"/>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PMingLiU;新細明體"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PMingLiU;新細明體"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PMingLiU;新細明體"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PMingLiU;新細明體"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PMingLiU;新細明體"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PMingLiU;新細明體"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PMingLiU;新細明體" w:cs="Times New Roman"/>
      <w:color w:val="595959"/>
    </w:rPr>
  </w:style>
  <w:style w:type="paragraph" w:styleId="Heading8">
    <w:name w:val="Heading 8"/>
    <w:basedOn w:val="Normal"/>
    <w:next w:val="Normal"/>
    <w:qFormat/>
    <w:pPr>
      <w:keepNext w:val="true"/>
      <w:keepLines/>
      <w:numPr>
        <w:ilvl w:val="7"/>
        <w:numId w:val="1"/>
      </w:numPr>
      <w:outlineLvl w:val="7"/>
    </w:pPr>
    <w:rPr>
      <w:rFonts w:eastAsia="PMingLiU;新細明體"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PMingLiU;新細明體"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PMingLiU;新細明體" w:cs="Times New Roman"/>
      <w:color w:val="0F4761"/>
      <w:sz w:val="40"/>
      <w:szCs w:val="40"/>
    </w:rPr>
  </w:style>
  <w:style w:type="character" w:styleId="Heading2Char">
    <w:name w:val="Heading 2 Char"/>
    <w:qFormat/>
    <w:rPr>
      <w:rFonts w:ascii="Aptos Display" w:hAnsi="Aptos Display" w:eastAsia="PMingLiU;新細明體" w:cs="Times New Roman"/>
      <w:color w:val="0F4761"/>
      <w:sz w:val="32"/>
      <w:szCs w:val="32"/>
    </w:rPr>
  </w:style>
  <w:style w:type="character" w:styleId="Heading3Char">
    <w:name w:val="Heading 3 Char"/>
    <w:qFormat/>
    <w:rPr>
      <w:rFonts w:eastAsia="PMingLiU;新細明體" w:cs="Times New Roman"/>
      <w:color w:val="0F4761"/>
      <w:sz w:val="28"/>
      <w:szCs w:val="28"/>
    </w:rPr>
  </w:style>
  <w:style w:type="character" w:styleId="Heading4Char">
    <w:name w:val="Heading 4 Char"/>
    <w:qFormat/>
    <w:rPr>
      <w:rFonts w:eastAsia="PMingLiU;新細明體" w:cs="Times New Roman"/>
      <w:i/>
      <w:iCs/>
      <w:color w:val="0F4761"/>
    </w:rPr>
  </w:style>
  <w:style w:type="character" w:styleId="Heading5Char">
    <w:name w:val="Heading 5 Char"/>
    <w:qFormat/>
    <w:rPr>
      <w:rFonts w:eastAsia="PMingLiU;新細明體" w:cs="Times New Roman"/>
      <w:color w:val="0F4761"/>
    </w:rPr>
  </w:style>
  <w:style w:type="character" w:styleId="Heading6Char">
    <w:name w:val="Heading 6 Char"/>
    <w:qFormat/>
    <w:rPr>
      <w:rFonts w:eastAsia="PMingLiU;新細明體" w:cs="Times New Roman"/>
      <w:i/>
      <w:iCs/>
      <w:color w:val="595959"/>
    </w:rPr>
  </w:style>
  <w:style w:type="character" w:styleId="Heading7Char">
    <w:name w:val="Heading 7 Char"/>
    <w:qFormat/>
    <w:rPr>
      <w:rFonts w:eastAsia="PMingLiU;新細明體" w:cs="Times New Roman"/>
      <w:color w:val="595959"/>
    </w:rPr>
  </w:style>
  <w:style w:type="character" w:styleId="Heading8Char">
    <w:name w:val="Heading 8 Char"/>
    <w:qFormat/>
    <w:rPr>
      <w:rFonts w:eastAsia="PMingLiU;新細明體" w:cs="Times New Roman"/>
      <w:i/>
      <w:iCs/>
      <w:color w:val="272727"/>
    </w:rPr>
  </w:style>
  <w:style w:type="character" w:styleId="Heading9Char">
    <w:name w:val="Heading 9 Char"/>
    <w:qFormat/>
    <w:rPr>
      <w:rFonts w:eastAsia="PMingLiU;新細明體" w:cs="Times New Roman"/>
      <w:color w:val="272727"/>
    </w:rPr>
  </w:style>
  <w:style w:type="character" w:styleId="TitleChar">
    <w:name w:val="Title Char"/>
    <w:qFormat/>
    <w:rPr>
      <w:rFonts w:ascii="Aptos Display" w:hAnsi="Aptos Display" w:eastAsia="PMingLiU;新細明體" w:cs="Times New Roman"/>
      <w:spacing w:val="-10"/>
      <w:kern w:val="2"/>
      <w:sz w:val="56"/>
      <w:szCs w:val="56"/>
    </w:rPr>
  </w:style>
  <w:style w:type="character" w:styleId="SubtitleChar">
    <w:name w:val="Subtitle Char"/>
    <w:qFormat/>
    <w:rPr>
      <w:rFonts w:eastAsia="PMingLiU;新細明體"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before="0" w:after="80"/>
      <w:contextualSpacing/>
    </w:pPr>
    <w:rPr>
      <w:rFonts w:ascii="Aptos Display" w:hAnsi="Aptos Display" w:eastAsia="PMingLiU;新細明體"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PMingLiU;新細明體"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6:32:00Z</dcterms:created>
  <dc:creator>Sharon Strzalkowski</dc:creator>
  <dc:description/>
  <cp:keywords/>
  <dc:language>en-US</dc:language>
  <cp:lastModifiedBy>Annette Carter</cp:lastModifiedBy>
  <dcterms:modified xsi:type="dcterms:W3CDTF">2025-10-06T16:32:00Z</dcterms:modified>
  <cp:revision>2</cp:revision>
  <dc:subject/>
  <dc:title/>
</cp:coreProperties>
</file>